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571500" cy="551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PRIMO PRINCIPIO DELLA TERMODINAMICA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Mentre tutto il lavoro può essere convertito in calore (pensiamo a quando strofiniamo le mani) non è invece possibile l’inverso, vale a dire che quando fornisco calore Q ad un corpo o a un insieme di corpi (sistema), una parte viene convertita in lavoro L ma la rimanente viene immagazzinata dai corpi costituenti il sistema sotto forma di </w:t>
      </w:r>
      <w:r>
        <w:rPr>
          <w:b/>
        </w:rPr>
        <w:t>variazione di</w:t>
      </w:r>
      <w:r>
        <w:rPr/>
        <w:t xml:space="preserve"> </w:t>
      </w:r>
      <w:r>
        <w:rPr>
          <w:b/>
        </w:rPr>
        <w:t xml:space="preserve">energia interna 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>U</w:t>
      </w:r>
      <w:r>
        <w:rPr/>
        <w:t>. Vale a dire c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(1)   Q = 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</w:rPr>
        <w:t>U + 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’energia interna U è l'energia immagazzinata dalle particelle costituenti il sistema ed è uguale all'energia totale cinetica di tutte le molecole che costituiscono il sistema. L’energia interna dipende quindi dalla temperatura del sistem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9370" cy="187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Es 1. Il sistema più semplice che verifica la (1) è un gas contenuto in un cilindro chi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1375" cy="197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Se fornisco calore al cilindro, per effetto di questo calore il gas, a pressione p,  si espande e compie un lavoro, sollevando il pistone, dato da: </w:t>
      </w:r>
      <w:r>
        <w:rPr/>
        <w:object w:dxaOrig="9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pt;height:16pt" filled="f" o:ole="">
            <v:imagedata r:id="rId6" o:title=""/>
          </v:shape>
          <o:OLEObject Type="Embed" ProgID="" ShapeID="ole_rId5" DrawAspect="Content" ObjectID="_908422402" r:id="rId5"/>
        </w:object>
      </w:r>
      <w:r>
        <w:rPr/>
        <w:t xml:space="preserve">. Tuttavia, non tutto il calore si è trasforma in lavoro poiché una parte, l’energia interna  </w:t>
      </w:r>
      <w:r>
        <w:rPr>
          <w:rFonts w:eastAsia="Symbol" w:cs="Symbol" w:ascii="Symbol" w:hAnsi="Symbol"/>
        </w:rPr>
        <w:t></w:t>
      </w:r>
      <w:r>
        <w:rPr/>
        <w:t>U, verrà assorbita dal gas, dal cilindro e dallo stantuffo.</w:t>
      </w:r>
    </w:p>
    <w:p>
      <w:pPr>
        <w:pStyle w:val="Normal"/>
        <w:rPr/>
      </w:pPr>
      <w:r>
        <w:rPr/>
        <w:t>Il gas potrà compiere una delle seguenti trasformazio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lang w:val="en-GB"/>
        </w:rPr>
        <w:t xml:space="preserve">Isobara </w:t>
      </w:r>
      <w:r>
        <w:rPr>
          <w:lang w:val="en-GB"/>
        </w:rPr>
        <w:t xml:space="preserve">( p = cost). </w:t>
      </w:r>
      <w:r>
        <w:rPr/>
        <w:t>In tal caso la (1) non cambia forma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Isocora</w:t>
      </w:r>
      <w:r>
        <w:rPr/>
        <w:t xml:space="preserve"> ( V = cost). La (1) diverrà, essendo L = 0, Q = </w:t>
      </w:r>
      <w:r>
        <w:rPr>
          <w:rFonts w:eastAsia="Symbol" w:cs="Symbol" w:ascii="Symbol" w:hAnsi="Symbol"/>
        </w:rPr>
        <w:t></w:t>
      </w:r>
      <w:r>
        <w:rPr/>
        <w:t>U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lang w:val="fr-FR"/>
        </w:rPr>
        <w:t xml:space="preserve">Isoterma </w:t>
      </w:r>
      <w:r>
        <w:rPr>
          <w:lang w:val="fr-FR"/>
        </w:rPr>
        <w:t xml:space="preserve">( T = cost). </w:t>
      </w:r>
      <w:r>
        <w:rPr/>
        <w:t xml:space="preserve">La (1) diverrà, essendo </w:t>
      </w:r>
      <w:r>
        <w:rPr>
          <w:rFonts w:eastAsia="Symbol" w:cs="Symbol" w:ascii="Symbol" w:hAnsi="Symbol"/>
        </w:rPr>
        <w:t></w:t>
      </w:r>
      <w:r>
        <w:rPr/>
        <w:t>U = 0, Q = L cioè tutto il calore si trasforma in lavor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Adiabatica</w:t>
      </w:r>
      <w:r>
        <w:rPr/>
        <w:t xml:space="preserve"> ( Q = 0). Questa è una trasformazione dove il sistema non scambia calore con l’esterno o perché è perfettamente isolato oppure perché le trasformazioni avvengono così velocemente che il gas non ha il tempo necessario per scambiare calore. In tal caso la (1), essendo Q = 0 diventa L = -</w:t>
      </w:r>
      <w:r>
        <w:rPr>
          <w:rFonts w:eastAsia="Symbol" w:cs="Symbol" w:ascii="Symbol" w:hAnsi="Symbol"/>
        </w:rPr>
        <w:t></w:t>
      </w:r>
      <w:r>
        <w:rPr/>
        <w:t>U. Vale a dire che se comprimo il gas lo scaldo, oppure se lo faccio espandere si raffredda.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9:43:00Z</dcterms:created>
  <dc:creator>luigi giuliani</dc:creator>
  <dc:description/>
  <cp:keywords/>
  <dc:language>en-US</dc:language>
  <cp:lastModifiedBy> Giuliani Valter</cp:lastModifiedBy>
  <dcterms:modified xsi:type="dcterms:W3CDTF">2011-04-04T22:16:00Z</dcterms:modified>
  <cp:revision>3</cp:revision>
  <dc:subject/>
  <dc:title>PRIMO PRINCIPIO DELLA TERMODINAMICA</dc:title>
</cp:coreProperties>
</file>